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– Konkursu „Marka-Śląskie” </w:t>
      </w:r>
      <w:r>
        <w:rPr>
          <w:rFonts w:cs="Arial" w:ascii="Arial" w:hAnsi="Arial"/>
          <w:b/>
        </w:rPr>
        <w:t>nr K/7/2022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bookmarkStart w:id="0" w:name="_Hlk103068498"/>
      <w:bookmarkEnd w:id="0"/>
      <w:r>
        <w:rPr>
          <w:rFonts w:eastAsia="Times New Roman" w:cs="Arial" w:ascii="Arial" w:hAnsi="Arial"/>
          <w:b/>
          <w:lang w:eastAsia="pl-PL"/>
        </w:rPr>
        <w:t>Administratorem Pani/Pana danych osobowych jest</w:t>
      </w:r>
      <w:r>
        <w:rPr/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Regionalna Izba Przemysłowo-Handlowa w Gliwicach  </w:t>
      </w:r>
      <w:r>
        <w:rPr>
          <w:rFonts w:eastAsia="Times New Roman" w:cs="Arial" w:ascii="Arial" w:hAnsi="Arial"/>
          <w:lang w:eastAsia="pl-PL"/>
        </w:rPr>
        <w:t>z siedzibą przy ul. Zwycięstwa 36,adres e-mail: sekretariat@riph.com.pl, numer telefonu 32 231 99 79, reprezentowany przez Wiktora Pawlika.</w:t>
      </w:r>
    </w:p>
    <w:p>
      <w:pPr>
        <w:pStyle w:val="Normal"/>
        <w:spacing w:lineRule="auto" w:line="360" w:before="10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kontaktowe Inspektora Ochrony Danych w RIPH, do </w:t>
      </w:r>
      <w:r>
        <w:rPr>
          <w:rFonts w:eastAsia="Times New Roman" w:cs="Arial" w:ascii="Arial" w:hAnsi="Arial"/>
          <w:b/>
          <w:lang w:eastAsia="pl-PL"/>
        </w:rPr>
        <w:t xml:space="preserve">którego może Pani/Pan zwracać się </w:t>
        <w:br/>
        <w:t>z pytaniami i wątpliwościami dotyczącymi bezpieczeństwa i wykorzystywania Pani/Pana danych, to</w:t>
      </w:r>
      <w:r>
        <w:rPr>
          <w:rFonts w:eastAsia="Times New Roman" w:cs="Arial" w:ascii="Arial" w:hAnsi="Arial"/>
          <w:lang w:eastAsia="pl-PL"/>
        </w:rPr>
        <w:t xml:space="preserve"> Krzysztof HAWRYLAK, tel. 514 519 700,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iod@hawrylak.pl</w:t>
        </w:r>
      </w:hyperlink>
    </w:p>
    <w:p>
      <w:pPr>
        <w:pStyle w:val="Normal"/>
        <w:shd w:val="clear" w:color="auto" w:fill="FFF2CC" w:themeFill="accent4" w:themeFillTint="33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w celu: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listy Kandydatów do Konkursu „Marka-Śląskie” w oparciu o art.6 ust.1 lit. a) RODO, tj. zgoda Kandydata (zakres danych: imię, nazwisko lub nazwa, dane teleadresowe, dane dotyczące działalności i rejestrów gospodarczych Kandydata, dane zostały pozyskane od Wnioskodawcy znanego Kandydatowi, kategoria danych: dane zwykłe);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ebrania Kapituły Konkursu „Marka-Śląskie” w oparciu o art.6 ust.1 lit. a) RODO, tj. zgoda na uczestnictwo jako Członek lub pełnomocnik Członka w pracach Kapituły (zakres danych: imię                           i nazwisko oraz miejsce pracy członków Kapituły);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uczciwego i miarodajnego głosowania w Plebiscycie w oparciu o art.6 ust.1 lit. f) RODO, (zakres danych: imię i nazwisko oraz miejsce pracy członków Kapituły oraz ww. dane Kandydatów i Wnioskodawców);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 przeprowadzenia Konkursu w oparciu o art. 6 ust.1 lit. f) RODO, (zakres danych: imię i nazwisko oraz dane kontaktowe członków Kapituły oraz ww. dane Kandydatów                                                   i Wnioskodawców);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yjnych, informacyjnych i sprawozdawczych Konkursu (dotyczy osób nominowanych                  i laureatów) w oparciu o art.6 ust.1 lit. f) RODO, (zakres: imię, nazwisko lub nazwa i dane teleadresowe nominowanych i laureatów);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zgłoszenia na podstawie art.6 ust.1 lit. f) RODO (zakres danych: imię i nazwisko reprezentantów wnioskodawcy oraz dane teleadresowe);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ym z przepisów prawa, głównie z przepisów o rachunkowości w oparciu o art.6 ust.1 lit c) RODO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zawartymi umowami w oparciu o art.6 ust.1 lit. b) RODO (zakres: Dane osobowe sponsorów oraz firm, ich pracowników, a także innych osób uczestniczących w organizacji Konkursu)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a dane mogą być udostępniane podmiotom upoważnionym do tego na podstawie przepisów prawa. Podanie danych Kandydatów, Wnioskodawców i Członków Kapituły jest dobrowolne jednak ich niepodanie uniemożliwi Kandydatowi wzięcie udziału w Konkursie. Wnioskodawcy zgłoszenie Kandydata, a Kapitule przyjęcie kolejnego członka Kapituły. Posiada Pan/i prawo żądania dostępu do swoich danych osobowych, a także ich sprostowania (poprawiania).                                                              Przysługuje Pani/u także prawo do żądania usunięcia lub ograniczenia przetwarzania, </w:t>
        <w:br/>
        <w:t>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wniesienia skargi na realizowane przez Administratora przetwarzanie do Prezesa UODO (uodo.gov.pl)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792"/>
        <w:gridCol w:w="3020"/>
      </w:tblGrid>
      <w:tr>
        <w:trPr/>
        <w:tc>
          <w:tcPr>
            <w:tcW w:w="4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360" w:before="10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Imię i nazwisko</w:t>
            </w:r>
          </w:p>
        </w:tc>
        <w:tc>
          <w:tcPr>
            <w:tcW w:w="1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360" w:before="10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360" w:before="10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  <w:t>Podpis</w:t>
            </w:r>
          </w:p>
        </w:tc>
      </w:tr>
      <w:tr>
        <w:trPr/>
        <w:tc>
          <w:tcPr>
            <w:tcW w:w="4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360" w:before="10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360" w:before="10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360" w:before="10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l-PL" w:eastAsia="pl-PL" w:bidi="ar-SA"/>
              </w:rPr>
            </w:r>
            <w:bookmarkStart w:id="1" w:name="_Hlk103068498"/>
            <w:bookmarkStart w:id="2" w:name="_Hlk103068498"/>
            <w:bookmarkEnd w:id="2"/>
          </w:p>
        </w:tc>
      </w:tr>
    </w:tbl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4"/>
        </w:tabs>
        <w:ind w:left="39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4eb"/>
    <w:pPr>
      <w:widowControl/>
      <w:bidi w:val="0"/>
      <w:spacing w:lineRule="auto" w:line="276" w:before="1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34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4eb"/>
    <w:pPr>
      <w:spacing w:before="10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334e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awryla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859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5:00Z</dcterms:created>
  <dc:creator>Hawrylak Krzysztof</dc:creator>
  <dc:description/>
  <dc:language>en-US</dc:language>
  <cp:lastModifiedBy>Ewa Mytnik</cp:lastModifiedBy>
  <dcterms:modified xsi:type="dcterms:W3CDTF">2022-05-1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